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lang w:val="sv-SE"/>
        </w:rPr>
      </w:pPr>
      <w:r>
        <w:rPr>
          <w:rFonts w:cs="Arial" w:ascii="Arial" w:hAnsi="Arial"/>
          <w:b/>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lang w:val="sv-SE"/>
        </w:rPr>
      </w:pPr>
      <w:r>
        <w:rPr>
          <w:rFonts w:cs="Arial" w:ascii="Arial" w:hAnsi="Arial"/>
          <w:b/>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lang w:val="sv-SE"/>
        </w:rPr>
        <w:t>STADGAR FÖR FÖRENINGEN ”HELA XXXX”</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z w:val="20"/>
          <w:lang w:val="sv-SE"/>
        </w:rPr>
        <w:t>§ 1 Firma</w:t>
      </w:r>
      <w:r>
        <w:rPr>
          <w:rFonts w:cs="Arial" w:ascii="Arial" w:hAnsi="Arial"/>
          <w:sz w:val="20"/>
          <w:lang w:val="sv-SE"/>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Föreningens namn är ”Hela </w:t>
      </w:r>
      <w:r>
        <w:rPr>
          <w:rFonts w:cs="Arial" w:ascii="Arial" w:hAnsi="Arial"/>
          <w:b/>
          <w:sz w:val="20"/>
          <w:lang w:val="sv-SE"/>
        </w:rPr>
        <w:t>XXX</w:t>
      </w:r>
      <w:r>
        <w:rPr>
          <w:rFonts w:cs="Arial" w:ascii="Arial" w:hAnsi="Arial"/>
          <w:sz w:val="20"/>
          <w:lang w:val="sv-SE"/>
        </w:rPr>
        <w: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 2 Föreningens ändamål – Här nedan utfomar ni ändamålen baserade på vindkraft mm</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Föreningen är ett tvärpolitiskt parti, som har bildats för att tillvarata sunnebornas intressen i kommunal</w:t>
        <w:softHyphen/>
        <w:t xml:space="preserve">politiken. Partiet har sin grund i att kommunens styrande partier år 2012 föreslog avveckling av byskolorna i Bäckalund, Rottneros och Stöpafor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Sunnebornas starka engagemang för att rädda byskolorna avslöjade att kommunens styrande partier var och är helt ointresserade av att lyssna på och respektera folkviljan beträffande byskolorna. De styrande ansåg sig veta bäst. Denna attityd har länge genomsyrat politiken i Sunne. Trots att ca 70 procent av kommunens befolkning bor utanför tätorten har det länge förts en politik i kommunen, som ensidigt gynnat centralorten. </w:t>
      </w:r>
      <w:r>
        <w:rPr>
          <w:rFonts w:cs="Arial" w:ascii="Arial" w:hAnsi="Arial"/>
          <w:b/>
          <w:sz w:val="20"/>
          <w:lang w:val="sv-SE"/>
        </w:rPr>
        <w:t>Hela Sunne</w:t>
      </w:r>
      <w:r>
        <w:rPr>
          <w:rFonts w:cs="Arial" w:ascii="Arial" w:hAnsi="Arial"/>
          <w:sz w:val="20"/>
          <w:lang w:val="sv-SE"/>
        </w:rPr>
        <w:t xml:space="preserve"> kommer att föra en politik som ur ett glesbygdsperspektiv tillvaratar alla kommuninnevånares intressen med tonvikten lagd på skola, omsorg, vård, miljö, kommunikationer och företagande. Centralorten behöver byarna och byarna behöver centralort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Föreningen kommer i kommunalvalen att ställa upp under partinamnet ”Hela Sunne” och anmäla partibeteckningen till Valmyndighet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3 Föreningens säte</w:t>
      </w:r>
      <w:r>
        <w:rPr>
          <w:rFonts w:cs="Arial" w:ascii="Arial" w:hAnsi="Arial"/>
          <w:sz w:val="20"/>
          <w:lang w:val="sv-SE"/>
        </w:rPr>
        <w:t xml:space="preserv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Föreningen/partiet har sitt säte i </w:t>
      </w:r>
      <w:r>
        <w:rPr>
          <w:rFonts w:cs="Arial" w:ascii="Arial" w:hAnsi="Arial"/>
          <w:b/>
          <w:sz w:val="20"/>
          <w:lang w:val="sv-SE"/>
        </w:rPr>
        <w:t>XXXX</w:t>
      </w:r>
      <w:r>
        <w:rPr>
          <w:rFonts w:cs="Arial" w:ascii="Arial" w:hAnsi="Arial"/>
          <w:sz w:val="20"/>
          <w:lang w:val="sv-SE"/>
        </w:rPr>
        <w:t xml:space="preserve"> kommu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4 Medlemskap</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Medlemskap i föreningen/partiet kan erhållas av enskild person, som vill främja föreningens/partiets verksamhet och syfte. Medlemskap erhålls genom att till föreningen inbetala medlemsavgif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5</w:t>
      </w:r>
      <w:r>
        <w:rPr>
          <w:rFonts w:cs="Arial" w:ascii="Arial" w:hAnsi="Arial"/>
          <w:sz w:val="20"/>
          <w:lang w:val="sv-SE"/>
        </w:rPr>
        <w:t xml:space="preserve"> </w:t>
      </w:r>
      <w:r>
        <w:rPr>
          <w:rFonts w:cs="Arial" w:ascii="Arial" w:hAnsi="Arial"/>
          <w:b/>
          <w:sz w:val="20"/>
          <w:lang w:val="sv-SE"/>
        </w:rPr>
        <w:t>Medlemsavgift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Medlemsavgift fastställs första gången av stiftarna och sedermera vid ordinarie årsmö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6 Styrel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Styrelsens ledamöter och suppleanter utses första gången av stiftarna och sedermera av ordinarie årsmöte. Styrelsen består av ordförande, minst tre och högst sex övriga ledamöter jämte tre suppleanter. Stiftarna utser första gången ordförande, sekreterare och kassör. Styrelsen utser därefter inom sig ordförande, sekreterare, kassör och de övriga ledamöter föreningen anser sig behöva. Vid förfall inträder suppleant. Avgår ledamot före mandattidens utgång inträder suppleant i dennes ställe för tiden t o m nästa årsmö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t>§ 7 Styrelsens uppgift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Styrelsen företräder föreningen, bevakar dess intressen och handhar dess angelägenheter. Styrelsen beslutar å föreningens vägnar såvida inte annat föreskrivs i dessa stadgar. Styrelsen ska verkställa av årsmötet fattade beslut, handha föreningens ekonomiska angelägenheter och föra räkenskaper, samt avge årsredovisning till årsstämman för det senaste räkenskapsåret.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Styrelsen sammanträder när ordföranden finner det erforderligt eller om minst tre styrelseledamöter begär detta. Styrelsen är beslutför då minst tre ledamöter är närvarande. Styrelsebeslut fattas med enkel majoritet. Vid lika röstetal gäller den mening ordföranden biträder, dock sker avgörandet vid val genom lott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Föreningens firma tecknas gemensamt av föreningens styrelse samt av styrelseledamot och/eller annan person som därtill har befullmäktigats av styrel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 xml:space="preserve"> Räkenskap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Räkenskapsår ska vara kalenderår.</w:t>
      </w:r>
    </w:p>
    <w:p>
      <w:pPr>
        <w:sectPr>
          <w:headerReference w:type="default" r:id="rId2"/>
          <w:footerReference w:type="default" r:id="rId3"/>
          <w:type w:val="nextPage"/>
          <w:pgSz w:w="11906" w:h="16838"/>
          <w:pgMar w:left="1633" w:right="680" w:gutter="0" w:header="566" w:top="993" w:footer="397" w:bottom="453"/>
          <w:pgNumType w:fmt="decimal"/>
          <w:formProt w:val="false"/>
          <w:textDirection w:val="lrTb"/>
          <w:docGrid w:type="default" w:linePitch="360" w:charSpace="0"/>
        </w:sectPr>
      </w:pP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Styrelsens årsredovisning skall överlämnas till föreningens revisor senast före januari månads utgå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Arial" w:ascii="Arial" w:hAnsi="Arial"/>
          <w:sz w:val="20"/>
          <w:lang w:val="sv-SE"/>
        </w:rPr>
        <w:t xml:space="preserve"> </w:t>
      </w:r>
      <w:r>
        <w:rPr>
          <w:rFonts w:cs="Arial" w:ascii="Arial" w:hAnsi="Arial"/>
          <w:b/>
          <w:sz w:val="20"/>
          <w:lang w:val="sv-SE"/>
        </w:rPr>
        <w:t>9 Revisor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Föreningens räkenskaper och  styrelsens förvaltning skall årligen granskas av en revisor, som skall avge sin revisionsberättelse senast före utgången av februari månad, Ordinarie revisor samt en revisorssuppleant utse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första gången av stiftarna och sedermera av ordinarie årsmö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t>§ 10  Valbered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Valberedningen består av tre ledamöter, som första gången utses av stiftarna och sedermera vid ordinarie årsmöte. En av ledamöterna skall vara styrelseledamot. Valberedningen utser inom sig samman</w:t>
        <w:softHyphen/>
        <w:t>kal</w:t>
        <w:softHyphen/>
        <w:t>lan</w:t>
        <w:softHyphen/>
        <w:t xml:space="preserve">de. Valberedningen föreslår styrelse samt inför kommunalval kandidater till  kommunalfullmäktig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t>§ 11  Motion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Motioner skall inges till styrelsen före utgången av februari månad – valår senast före utgången av januari månad..</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2 Årsmö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 xml:space="preserve">Ordinarie årsmöte, vilket är föreningens högsta beslutande organ, hålls årligen före juni månads utgång på tid och plats som styrelsen bestämmer. Valår hålls årsmötet före mars månads utgång. Kallelse skall per post tillställas till alla medlemmar senast 14 dagar  före ordinarie årsmöte och senast 14 dagar före extra årsmöt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Vid ordinarie årsmöte ska följande ärenden behandla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  Val av ordförande och sekreterare för möt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2.  Fastställande av röstlängd för möt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3.  Val av protokolljusterare och rösträknar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4.  Fråga om mötet har utlysts på rätt sät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5.  Fastställande av dagordning.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6.  Årsredovisning för det senaste verksamhetsåret – förvaltningsberättelse samt resultat- och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balansräk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7.  Revisionsberättelsen för verksamhetsår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8.  Fråga om ansvarsfrihet för styrelsen för den tid revisionen avs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9.  Fastställande av medlemsavgift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10.Fastställande av verksamhetsplan och behandling av budget för kommande verksamhet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eastAsia="Arial" w:cs="Arial" w:ascii="Arial" w:hAnsi="Arial"/>
          <w:sz w:val="20"/>
          <w:lang w:val="sv-SE"/>
        </w:rPr>
        <w:t xml:space="preserve">     </w:t>
      </w:r>
      <w:r>
        <w:rPr>
          <w:rFonts w:cs="Arial" w:ascii="Arial" w:hAnsi="Arial"/>
          <w:sz w:val="20"/>
          <w:lang w:val="sv-SE"/>
        </w:rPr>
        <w:t>å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11.Val av styrelse i föreningen för en tid av ett å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2.Val av suppleanter för en tid av ett å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3.Val av revisor samt suppleant för en tid av ett å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14.Val av valberedning bestående av tre personer varav en person är styrelseledamot. Valberedningen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eastAsia="Arial" w:cs="Arial" w:ascii="Arial" w:hAnsi="Arial"/>
          <w:sz w:val="20"/>
          <w:lang w:val="sv-SE"/>
        </w:rPr>
        <w:t xml:space="preserve">     </w:t>
      </w:r>
      <w:r>
        <w:rPr>
          <w:rFonts w:cs="Arial" w:ascii="Arial" w:hAnsi="Arial"/>
          <w:sz w:val="20"/>
          <w:lang w:val="sv-SE"/>
        </w:rPr>
        <w:t xml:space="preserve">utser sammankallande.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 xml:space="preserve">15.Val av kandidater till partiets fullmäktigelista – år som kommunalval skall anordnas. </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6.Behandling av styrelsens förslag och i rätt tid inkomna motione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7.Övriga frågo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18.Mötets avslutand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Beslut i frågor av större ekonomisk betydelse för föreningen eller dess medlemmar får inte fattas om detta inte funnits med i kallelsen till möt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 13 Extra årsmöt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Extra årsmöte hålls när styrelsen eller revisorerna finner att det är nödvändigt eller när minst 1/10 av föreningens medlemmar kräver detta genom en skriftlig begäran till styrelsen. Av begäran ska framgå det eller de ärenden som medlemmarna vill att mötet ska behandla. På extra årsmöte får endast de ärenden som angivits i kallelse behandlas. Kallelse sker på sätt som anges i § 12.</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4 Rösträt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Vid årsmöte har varje medlem en röst. Rösträtten kan endast utövas personlig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5 Beslut, omröstning och beslutsmässigh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Beslut fattas med bifallsrop eller om så begärs, efter omröst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Omröstning sker öppet, utom vid val där sluten omröstning ska äga rum om någon begär detta. Beslut fattas, såvida dessa stadgar ej föreskriver annat, med enkel majoritet. Vid lika röstetal gäller den mening som ordföranden biträder, vid val sker dock avgörandet genom lott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Ledamot av styrelsen får inte delta i beslut om ansvarsfrihet för förvaltningsåtgärd för vilken denne är ansvarig, inte heller vid val av revisor.</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Mötet är beslutsmässigt med det antal röstberättigade medlemmar som är närvarande på möt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6 Regler för ändring av stadgarna</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t>För ändring av dessa stadgar krävs beslut av årsmöte med minst 2/3 av antalet avgivna röster. Förslag till ändring av stadgarna får ges såväl av medlem som av styrel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7 Utträde</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Medlem som önskar utträda ur föreningen ska skriftligen anmäla detta till styrelsen och anses därmed omedelbart ha lämnat förening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8 Uteslutning</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b/>
          <w:b/>
          <w:sz w:val="20"/>
          <w:lang w:val="sv-SE"/>
        </w:rPr>
      </w:pPr>
      <w:r>
        <w:rPr>
          <w:rFonts w:cs="Arial" w:ascii="Arial" w:hAnsi="Arial"/>
          <w:b/>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Medlem får inte uteslutas ur föreningen av annan anledning än att denne har försummat att betala beslutade avgifter, motarbetat föreningens verksamhet eller ändamål, eller uppenbarligen skadat föreningens intress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pPr>
      <w:r>
        <w:rPr>
          <w:rFonts w:cs="Arial" w:ascii="Arial" w:hAnsi="Arial"/>
          <w:sz w:val="20"/>
          <w:lang w:val="sv-SE"/>
        </w:rPr>
        <w:t>Fråga om uteslutning beslutas av styrelsen och får inte avgöras förrän medlem fått del av de omständigheter som föranlett att medlemskapet ifrågasätts. Beslut om uteslutning får inte fattas förrän medlemmen fått tillfälle att yttra sig inom viss av föreningsstyrelsen angiven tid, minst 14 dagar. I beslutet ska skälen för uteslutning redovisas. Beslutet ska tillställas den berörde inom 14 dagar efter beslutet.</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b/>
          <w:sz w:val="20"/>
          <w:lang w:val="sv-SE"/>
        </w:rPr>
        <w:t>§</w:t>
      </w:r>
      <w:r>
        <w:rPr>
          <w:rFonts w:cs="WP TypographicSymbols;Symbol" w:ascii="WP TypographicSymbols;Symbol" w:hAnsi="WP TypographicSymbols;Symbol"/>
          <w:b/>
          <w:sz w:val="20"/>
          <w:lang w:val="sv-SE"/>
        </w:rPr>
        <w:t></w:t>
      </w:r>
      <w:r>
        <w:rPr>
          <w:rFonts w:cs="Arial" w:ascii="Arial" w:hAnsi="Arial"/>
          <w:b/>
          <w:sz w:val="20"/>
          <w:lang w:val="sv-SE"/>
        </w:rPr>
        <w:t>19 Upplösning av föreningen</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lang w:val="sv-SE"/>
        </w:rPr>
      </w:pPr>
      <w:r>
        <w:rPr>
          <w:rFonts w:cs="Arial" w:ascii="Arial" w:hAnsi="Arial"/>
          <w:sz w:val="20"/>
          <w:lang w:val="sv-SE"/>
        </w:rPr>
        <w:t>För upplösning av föreningen krävs beslut av årsmöte med minst 2/3 av antalet avgivna röster. Om föreningen upplöses ska föreningens tillgångar överlämnas till annan sammanslutning eller organisation enligt årsmötets beslut för att användas till fortsatt främjande av föreningens ändamål.</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entury Old Style;Times New Roman" w:hAnsi="Century Old Style;Times New Roman" w:cs="Century Old Style;Times New Roman"/>
          <w:lang w:val="sv-SE"/>
        </w:rPr>
      </w:pPr>
      <w:r>
        <w:rPr>
          <w:rFonts w:cs="Century Old Style;Times New Roman" w:ascii="Century Old Style;Times New Roman" w:hAnsi="Century Old Style;Times New Roman"/>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entury Old Style;Times New Roman" w:hAnsi="Century Old Style;Times New Roman" w:cs="Century Old Style;Times New Roman"/>
          <w:lang w:val="sv-SE"/>
        </w:rPr>
      </w:pPr>
      <w:r>
        <w:rPr>
          <w:rFonts w:cs="Century Old Style;Times New Roman" w:ascii="Century Old Style;Times New Roman" w:hAnsi="Century Old Style;Times New Roman"/>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entury Old Style;Times New Roman" w:hAnsi="Century Old Style;Times New Roman" w:cs="Century Old Style;Times New Roman"/>
          <w:lang w:val="sv-SE"/>
        </w:rPr>
      </w:pPr>
      <w:r>
        <w:rPr>
          <w:rFonts w:cs="Century Old Style;Times New Roman" w:ascii="Century Old Style;Times New Roman" w:hAnsi="Century Old Style;Times New Roman"/>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entury Old Style;Times New Roman" w:hAnsi="Century Old Style;Times New Roman" w:cs="Century Old Style;Times New Roman"/>
          <w:lang w:val="sv-SE"/>
        </w:rPr>
      </w:pPr>
      <w:r>
        <w:rPr>
          <w:rFonts w:cs="Century Old Style;Times New Roman" w:ascii="Century Old Style;Times New Roman" w:hAnsi="Century Old Style;Times New Roman"/>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Century Old Style;Times New Roman" w:hAnsi="Century Old Style;Times New Roman" w:cs="Century Old Style;Times New Roman"/>
          <w:lang w:val="sv-SE"/>
        </w:rPr>
      </w:pPr>
      <w:r>
        <w:rPr>
          <w:rFonts w:cs="Century Old Style;Times New Roman" w:ascii="Century Old Style;Times New Roman" w:hAnsi="Century Old Style;Times New Roman"/>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s>
        <w:rPr>
          <w:rFonts w:ascii="Arial" w:hAnsi="Arial" w:cs="Arial"/>
          <w:sz w:val="20"/>
          <w:lang w:val="sv-SE"/>
        </w:rPr>
      </w:pPr>
      <w:r>
        <w:rPr>
          <w:rFonts w:cs="Arial" w:ascii="Arial" w:hAnsi="Arial"/>
          <w:sz w:val="20"/>
          <w:lang w:val="sv-SE"/>
        </w:rPr>
      </w:r>
    </w:p>
    <w:sectPr>
      <w:type w:val="continuous"/>
      <w:pgSz w:w="11906" w:h="16838"/>
      <w:pgMar w:left="1633" w:right="680" w:gutter="0" w:header="566" w:top="993" w:footer="397" w:bottom="45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WP TypographicSymbols">
    <w:altName w:val="Symbol"/>
    <w:charset w:val="02"/>
    <w:family w:val="auto"/>
    <w:pitch w:val="variable"/>
  </w:font>
  <w:font w:name="Century Old Sty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53:00Z</dcterms:created>
  <dc:creator>DataService</dc:creator>
  <dc:description/>
  <cp:keywords/>
  <dc:language>en-US</dc:language>
  <cp:lastModifiedBy>Microsoft Office User</cp:lastModifiedBy>
  <cp:lastPrinted>2012-12-30T17:48:00Z</cp:lastPrinted>
  <dcterms:modified xsi:type="dcterms:W3CDTF">2022-02-12T14:37:00Z</dcterms:modified>
  <cp:revision>32</cp:revision>
  <dc:subject/>
  <dc:title>EXEMPEL PÅ STADGAR FÖR IDEELLA FÖRENINGAR</dc:title>
</cp:coreProperties>
</file>